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                          </w:t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Posiadacza rachunku)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                       </w:t>
        <w:tab/>
        <w:tab/>
        <w:tab/>
        <w:tab/>
        <w:t xml:space="preserve"> Powiatowy  Bank Spółdzielczy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>w Węgrowie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Oddział w ……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YSPOZYCJA SMS  Banking</w:t>
      </w:r>
    </w:p>
    <w:p>
      <w:pPr>
        <w:pStyle w:val="Normal"/>
        <w:spacing w:before="0" w:after="12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0_3923452001"/>
      <w:bookmarkStart w:id="1" w:name="__Fieldmark__0_3923452001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aktywacja</w:t>
        <w:tab/>
        <w:t xml:space="preserve">   </w:t>
        <w:tab/>
        <w:tab/>
        <w:t xml:space="preserve">             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3923452001"/>
      <w:bookmarkStart w:id="3" w:name="__Fieldmark__1_3923452001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zmiana </w:t>
        <w:tab/>
        <w:tab/>
        <w:t xml:space="preserve">  </w:t>
        <w:tab/>
        <w:t xml:space="preserve">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2_3923452001"/>
      <w:bookmarkStart w:id="5" w:name="__Fieldmark__2_3923452001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odwołan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4"/>
          <w:szCs w:val="14"/>
        </w:rPr>
        <w:t>Upoważniam Powiatowy Bank Spółdzielczy w Węgrowie do przekazywania na telefon komórkowy nr …………………………………. informacji o rachunkach 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typ rachunku …………………………….……….nr 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p rachunku …………………………….……….nr 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p rachunku……………………………….……..nr 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tyczących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wiadomienia o operacji na rachunku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żdorazowej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nie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cji z dziennym podsumowaniem operacji o godzinie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:00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:00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:00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 każdy dzień roboczy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dzień roboczy, w którym saldo uległo zmianie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dziennie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dniu, w którym zmieniło się saldo na rachunk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wiadomienia o innych zdarzeniach zaszłych lub przyszł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asła jednorazowego umożliwiającego autoryzację dyspozycji w Internet Banking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jmuję do wiadomości, ż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4"/>
          <w:szCs w:val="14"/>
        </w:rPr>
        <w:t xml:space="preserve">informacje o rachunku przekazywane będą po godzinie 10-tej, 15-tej i 19-tej  ,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rozpocznie realizację usługi od dnia roboczego dla Banku, w którym złożono dyspozycję,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ktualizacja salda związana z realizacją czeków, operacjami dokonywanymi kartą płatniczą, może być dokonywana z opóźnieniem wynikającym z systemu rozliczeń tych transakcj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am, że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ałem informację „Usługa SMS Banking – Informacja dla Klientów”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ałem wyciąg z Taryfy prowizji i opłat dotyczący opłaty za korzystanie z usługi SMS Banking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rażam zgodę na przetwarzanie przez Powiatowy  Bank Spółdzielczy w Węgrowie  moich danych osobowych zawartych w niniejszej dyspozycji, w celu promocyjnym lub informacyjnym oraz w celu składania ofert, w szczególności w celu przesyłania mi materiałów promocyjnych, informacji o usługach świadczonych przez Bank, z zachowaniem zasad i sposobu  ich przetwarzania, wykorzystania i ochrony oraz prawa kontroli, zgodnie z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Rozporządzeniem Parlamentu Europejskiego i Rady (UE) 2016/679 z dnia 27 kwietnia 2016 r. w sprawie ochrony osób fizycznych w związku z przetwarzaniem danych osobowych i w sprawie swobodnego przepływu takich danych oraz uchylenia dyrektywy 95/46/WE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kładam rezygnację z usługi SMS, przekazywanej na telefon komórkowy nr ……………………………………………………………………………………….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22860</wp:posOffset>
                </wp:positionV>
                <wp:extent cx="22510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25pt;margin-top:1.8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miejscowość i data, godzina</w:t>
        <w:tab/>
        <w:tab/>
        <w:tab/>
        <w:tab/>
        <w:tab/>
        <w:t xml:space="preserve">              podpis Posiadacza /  Współposiadacza rachunku</w: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  <w:vertAlign w:val="superscript"/>
          <w:lang w:val="en-US" w:eastAsia="en-US"/>
        </w:rPr>
      </w:pPr>
      <w:r>
        <w:rPr>
          <w:rFonts w:cs="Arial" w:ascii="Arial" w:hAnsi="Arial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22510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.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spacing w:before="0" w:after="120"/>
        <w:ind w:left="1332" w:firstLine="3624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</w:t>
      </w:r>
      <w:r>
        <w:rPr>
          <w:rFonts w:eastAsia="Arial" w:cs="Arial" w:ascii="Arial" w:hAnsi="Arial"/>
          <w:sz w:val="14"/>
          <w:szCs w:val="14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t>stempel kasowo-memoriałowy i podpis pracownika Banku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4"/>
          <w:szCs w:val="14"/>
          <w:vertAlign w:val="superscript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sługa SMS Banking – Informacja dla Kli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SMS Banking zapewnia dostęp do usług bankowych za pośrednictwem telefonu GSM z dowolnego miejsca na świecie, w którym działa telefon klienta. Usługa ta zapewnia dwukierunkową komunikację za pomocą wiadomości SMS pomiędzy Posiadaczem rachunku a Bankiem.</w:t>
      </w:r>
    </w:p>
    <w:p>
      <w:pPr>
        <w:pStyle w:val="Normal"/>
        <w:rPr/>
      </w:pPr>
      <w:r>
        <w:rPr/>
        <w:t>Za pośrednictwem SMS Bankingu Posiadacz rachunku moż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ywać wiadomości zaraz po wykonaniu operacji w systemie bankowym ( np. otrzymanie lub wykonanie przelewu, naliczenie odsetek, itp.), które zawierają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ę operacji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do po operacj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ywać wiadomości z podsumowaniem operacji o określonej porze dnia, zawierające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ływy na rachunek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ływy z rachunku</w:t>
      </w:r>
    </w:p>
    <w:p>
      <w:pPr>
        <w:pStyle w:val="Akapitzlist"/>
        <w:numPr>
          <w:ilvl w:val="1"/>
          <w:numId w:val="4"/>
        </w:numPr>
        <w:spacing w:lineRule="auto" w:line="24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do na koniec dnia</w:t>
      </w:r>
    </w:p>
    <w:p>
      <w:pPr>
        <w:pStyle w:val="Normal"/>
        <w:ind w:left="720" w:hanging="0"/>
        <w:rPr/>
      </w:pPr>
      <w:r>
        <w:rPr/>
        <w:t>Wiadomość może być wysyłana każdego dnia lub tylko w te dni, gdy saldo uległo zmian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ywać powiadomienia o zdarzeniach zaszłych lub zbliżających się takich jak brak obsługi stałego zlecenia lub polecenia zapłaty z powodu braku środków, zbliżająca się data spłaty raty kredytu, itp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ywać informacje marketingowe o nowych usługach i produktach bankowych.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ywać jednorazowe hasła umożliwiające autoryzację operacji w programie Internet Banking.</w:t>
      </w:r>
    </w:p>
    <w:p>
      <w:pPr>
        <w:pStyle w:val="Normal"/>
        <w:jc w:val="both"/>
        <w:rPr/>
      </w:pPr>
      <w:r>
        <w:rPr/>
        <w:t>Program umożliwia autoryzację operacji(przelewów) w programie Internet Banking przy pomocy haseł wysyłanych w postaci komunikatów SMS, które zastępują papierową listę haseł jednorazowych. Sposoby autoryzacji operacji mogą być również łączone.</w:t>
      </w:r>
    </w:p>
    <w:p>
      <w:pPr>
        <w:pStyle w:val="Normal"/>
        <w:jc w:val="both"/>
        <w:rPr/>
      </w:pPr>
      <w:r>
        <w:rPr/>
        <w:t xml:space="preserve">Usługa może być przypisana do wielu rachunków, z których każdy może mieć inne ustawienie, np. z jednego można dostawać informacje po każdej operacji a z innego tylko na zapytanie. </w:t>
      </w:r>
    </w:p>
    <w:p>
      <w:pPr>
        <w:pStyle w:val="Normal"/>
        <w:jc w:val="both"/>
        <w:rPr/>
      </w:pPr>
      <w:r>
        <w:rPr/>
        <w:t>Warunkiem korzystania przez Posiadacza rachunku z systemu SMS Banking jest złożenie dyspozycji oraz posiadanie telefonu komórkowego operatora krajowego.</w:t>
      </w:r>
    </w:p>
    <w:p>
      <w:pPr>
        <w:pStyle w:val="Normal"/>
        <w:jc w:val="both"/>
        <w:rPr/>
      </w:pPr>
      <w:r>
        <w:rPr/>
        <w:t>Posiadacz rachunku może wskazać maksymalnie dwa numery telefonu do korzystania z systemu SMS Banking</w:t>
      </w:r>
    </w:p>
    <w:p>
      <w:pPr>
        <w:pStyle w:val="Normal"/>
        <w:jc w:val="both"/>
        <w:rPr/>
      </w:pPr>
      <w:r>
        <w:rPr/>
        <w:t>Aktywacja usługi SMS Banking, podczas której posiadacz rachunku otrzyma hasło i informację z listą dostępnych poleceń,  następuje w siedzibie Banku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konanie informacji za pośrednictwem SMS Banking wymaga sformatowania odpowiedniej treści wiadomości (komendy SMS) na wskazany przez Bank numer telefonu </w:t>
      </w:r>
      <w:r>
        <w:rPr>
          <w:b/>
          <w:bCs/>
        </w:rPr>
        <w:t>519 394 918</w:t>
      </w:r>
    </w:p>
    <w:p>
      <w:pPr>
        <w:pStyle w:val="Normal"/>
        <w:jc w:val="both"/>
        <w:rPr/>
      </w:pPr>
      <w:r>
        <w:rPr/>
        <w:t>Szczegółowy wykaz komend Posiadacz otrzymuje podczas aktywacji usługi</w:t>
      </w:r>
    </w:p>
    <w:p>
      <w:pPr>
        <w:pStyle w:val="Normal"/>
        <w:jc w:val="both"/>
        <w:rPr/>
      </w:pPr>
      <w:r>
        <w:rPr/>
        <w:t>Usługa SMS Banking przestaje być świadczona w przypadku rozwiązania Umowy rachunku lub złożenia rezygnacji ze świadczenia tej usługi.</w:t>
      </w:r>
    </w:p>
    <w:p>
      <w:pPr>
        <w:pStyle w:val="Normal"/>
        <w:jc w:val="both"/>
        <w:rPr/>
      </w:pPr>
      <w:r>
        <w:rPr/>
        <w:t>Usługa SMS Banking działa 24 godziny na dobę przez 7 dni w tygodniu.</w:t>
      </w:r>
    </w:p>
    <w:p>
      <w:pPr>
        <w:pStyle w:val="Normalny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pieczeństwo SMS BANKINGU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MS Banking jest produktem wygodnym dla klienta. Niesie jednak kilka zagrożeń. Najczęściej klient po wysłaniu wiadomości nie kasuje w telefonie ani wiadomości wysłanej ani wiadomości odebranej. W momencie utraty telefonu jedynym zabezpieczeniem danych przechowywanych w telefonie są zabezpieczenia telefonu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soba, która pozyska utracony telefon może dowiedzieć się o stanie rachunków i ostatnich operacjach wykonanych przez użytkownika, a co gorsze może na bieżąco dowiadywać się o nowych zdarzeniach na rachunku. Klient w przypadku utraty telefonu powinien jak najszybciej taki telefon zastrzec u operatora sieci oraz w banku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ieżąca wersja programu nie pozwala na wykonywanie przelewów, dlatego nikt nie może wpłynąć na utratę środków przez klienta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MS Banking jest oparty na wiadomościach SMS, więc opcje dodatkowe takie jak transmisja rozmów, transmisja danych, czy transmisja GPRS są niepotrzebne. Bank kupując usługę u operatora sieci GSM powinien zwrócić uwagę na jej koszty i bezpieczeństwo użytkowania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Po stronie banku aparat odbiera wiadomości SMS i nie jest ustawiony w trybie transmisji danych (nie jest w trybie autoanswer dla połączeń modemowych ani nie jest włączone GPRS), a więc żadne połączenie modemowe lub połączenie TCP nie jest możli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Wyciąg z Taryfy prowizji i opłat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4"/>
        <w:gridCol w:w="1127"/>
      </w:tblGrid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sługa SMS Ban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wysłany SM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0 z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426" w:top="48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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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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AUTO/?uri=uriserv:OJ.L_.2016.119.01.0001.01.POL&amp;toc=OJ:L:2016:119:T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5:00Z</dcterms:created>
  <dc:creator>ewa</dc:creator>
  <dc:description/>
  <cp:keywords/>
  <dc:language>en-US</dc:language>
  <cp:lastModifiedBy>Mariola Roguska</cp:lastModifiedBy>
  <cp:lastPrinted>2018-06-12T15:15:00Z</cp:lastPrinted>
  <dcterms:modified xsi:type="dcterms:W3CDTF">2018-06-12T13:15:00Z</dcterms:modified>
  <cp:revision>2</cp:revision>
  <dc:subject/>
  <dc:title/>
</cp:coreProperties>
</file>